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5338</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GRETA HAYES AS SPECIAL POLICEMAN (UNARMED) FOR THE CITY OF CHATTANOOGA DEPARTMENT OF PARKS AND RECREATION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Greta Hayes be and is hereby appointed as a special policeman (unarmed) for the City of Chattanooga Department of Public Works,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an shall have, possess and exercise every power, except as hereinafter limited, granted by the statutes of the State of Tennessee or the City of Chattanooga to regular police officers of the City of Chattanooga necessary in the performance of her duties.  Such powers and performance of duties by said special policeman are expressly limited to the performance of duties in his position as Assistant Director of Parks for the City of Chattanooga Department of Parks and Recreation.</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an shall not be considered an employee of the Chattanooga Police Department, nor shall she be entitled to any benefits afforded regular police officers of the City, and shall in all respects be considered an employee of the City of Chattanooga Department of Parks and Recreation.</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an’s employment by the City of Chattanooga Department of Parks and Recreation.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November 20,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3:32:00Z</dcterms:created>
  <dc:creator>Cindy Couey</dc:creator>
  <dc:description/>
  <cp:keywords/>
  <dc:language>en-US</dc:language>
  <cp:lastModifiedBy>Angela Davis</cp:lastModifiedBy>
  <cp:lastPrinted>2007-11-09T08:31:00Z</cp:lastPrinted>
  <dcterms:modified xsi:type="dcterms:W3CDTF">2007-12-18T15:25:00Z</dcterms:modified>
  <cp:revision>3</cp:revision>
  <dc:subject/>
  <dc:title>RESOLUTION NO</dc:title>
</cp:coreProperties>
</file>